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ВЯЗ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4 - 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муниципального образования Вязовский сельсовет № 32/113-рс от 25.11.2019 «О налоге на имущество физических лиц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Ташлинского района от 12.03.2021г. № 7-1-2021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Уставом муниципального образования Вязовский сельсовет Ташлинского района Оренбургской области, в целях приведения в соответствие с требованиями действующего законодательства, Совет депутатов муниципального образования Вязовский сельсовет Ташлинского района Оренбург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Вязовский сельсовет Ташлинского района Оренбургской области от 25.11.2019 № 32/113-рс «О налоге на имущество физических лиц» следующие изменения: «Часть 4 решения Совета депутатов от 25.11.2019 № 32/113-рс «О налоге на имущество физических лиц» изложить в новой редакции: «На территории муниципального образования Вязовский сельсовет Ташлинского района Оренбургской области действуют льготы, установленные статьей 407 Налогового кодекс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Вязовский сельсовет Ташлинского района Оренбургской области по бюджету, налоговой и финансовой поли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, но не ранее чем по истечении одного месяца со дня официального опубликования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О.В. Мишиева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А.Н. Реше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финотделу, МРИФНС России № 6 по Оренбургской области, районной газете «Маяк», прокурору, в комиссию по бюджету, налоговой и финансовой политике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9:00Z</dcterms:created>
  <dc:creator>админ</dc:creator>
  <dc:description/>
  <cp:keywords/>
  <dc:language>en-US</dc:language>
  <cp:lastModifiedBy>пк</cp:lastModifiedBy>
  <cp:lastPrinted>2021-04-27T12:36:00Z</cp:lastPrinted>
  <dcterms:modified xsi:type="dcterms:W3CDTF">2021-04-27T07:36:00Z</dcterms:modified>
  <cp:revision>49</cp:revision>
  <dc:subject/>
  <dc:title>Р Е Ш Е Н И Е</dc:title>
</cp:coreProperties>
</file>